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ŘEČNICKÝ STY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1. OBECNÉ POUČE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8"/>
        <w:rPr/>
      </w:pPr>
      <w:r>
        <w:rPr/>
        <w:t>Funkce a základní charakteristika řečnického sty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vyčlenil se z publicistického stylu (mají některé podobné rys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:</w:t>
      </w:r>
    </w:p>
    <w:p>
      <w:pPr>
        <w:pStyle w:val="Normal"/>
        <w:rPr/>
      </w:pPr>
      <w:r>
        <w:rPr>
          <w:b/>
          <w:bCs/>
        </w:rPr>
        <w:t>1) zpravovací</w:t>
      </w:r>
      <w:r>
        <w:rPr/>
        <w:t xml:space="preserve"> – poskytnout informace, které zajímají adresá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 agitační a přesvědčovací</w:t>
      </w:r>
      <w:r>
        <w:rPr/>
        <w:t xml:space="preserve"> – propagovat myšlenky, názory, postoje apod. a přimět adresáty, aby je přijali za své, nebo o nich přemýšl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kladní charakteristika: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/>
      </w:pPr>
      <w:r>
        <w:rPr/>
        <w:t>Mluvený projev jako základní typ projevů řečnického stylu</w:t>
      </w:r>
    </w:p>
    <w:p>
      <w:pPr>
        <w:pStyle w:val="Normal"/>
        <w:rPr>
          <w:sz w:val="22"/>
        </w:rPr>
      </w:pPr>
      <w:r>
        <w:rPr>
          <w:sz w:val="22"/>
        </w:rPr>
        <w:t>- projevy primárně určeny k přednesu/poslechu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sady: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>Užíváme spisovnou češtinu.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Snažíme se naznačit tématické okruhy textu. Upozorňujeme na konec tématických celků.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Uplatňujeme poznatky z hláskosloví, mluvíme nahlas a volíme optimální rychlost přednesu</w:t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Udržujeme pozornost posluchačů pomocí jazykových obratů.</w:t>
      </w:r>
    </w:p>
    <w:p>
      <w:pPr>
        <w:pStyle w:val="Normal"/>
        <w:rPr/>
      </w:pPr>
      <w:r>
        <w:rPr/>
        <w:t xml:space="preserve">     </w:t>
      </w:r>
      <w:r>
        <w:rPr/>
        <w:t xml:space="preserve">- např. </w:t>
      </w:r>
      <w:r>
        <w:rPr>
          <w:i/>
          <w:iCs/>
        </w:rPr>
        <w:t>Jak jistě budete souhlasit…</w:t>
      </w:r>
      <w:r>
        <w:rPr/>
        <w:t xml:space="preserve"> ; </w:t>
      </w:r>
      <w:r>
        <w:rPr>
          <w:i/>
          <w:iCs/>
        </w:rPr>
        <w:t>Jak tomu máme rozumět?</w:t>
      </w:r>
      <w:r>
        <w:rPr/>
        <w:t xml:space="preserve"> ; </w:t>
      </w:r>
      <w:r>
        <w:rPr>
          <w:i/>
          <w:iCs/>
        </w:rPr>
        <w:t>Pojďme se spolu zamyslet…</w:t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Snažíme se vyvarovat parazitním slůvkům (</w:t>
      </w:r>
      <w:r>
        <w:rPr>
          <w:i/>
          <w:iCs/>
        </w:rPr>
        <w:t xml:space="preserve">jaksi, teda, takže, vlastně, prostě, tak nějak </w:t>
      </w:r>
      <w:r>
        <w:rPr/>
        <w:t xml:space="preserve">atd.) </w:t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Užíváme s mírou dlouhá souvětí. Vhodná jsou tehdy, kdy mají na posluchače zapůsobit emotivně.</w:t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Při diskusi zvážíme, zda je v dané chvíli vhodné skočit někomu do řeči. </w:t>
      </w:r>
    </w:p>
    <w:p>
      <w:pPr>
        <w:pStyle w:val="Normal"/>
        <w:rPr/>
      </w:pPr>
      <w:r>
        <w:rPr>
          <w:b/>
          <w:bCs/>
        </w:rPr>
        <w:t>8)</w:t>
      </w:r>
      <w:r>
        <w:rPr/>
        <w:t xml:space="preserve"> Délka projevu jednoho účastníka konverzace by měla být přiměřená situaci. Délka útvaru určeného k přednesu má odpovídat nejen tématu, ale i očekávání posluchačů.</w:t>
      </w:r>
    </w:p>
    <w:p>
      <w:pPr>
        <w:pStyle w:val="Normal"/>
        <w:rPr/>
      </w:pPr>
      <w:r>
        <w:rPr>
          <w:b/>
          <w:bCs/>
        </w:rPr>
        <w:t>9)</w:t>
      </w:r>
      <w:r>
        <w:rPr/>
        <w:t xml:space="preserve"> Podstatná součást projevu je tzv. řeč těla, zejména mimika a gestikulace.</w:t>
      </w:r>
    </w:p>
    <w:p>
      <w:pPr>
        <w:pStyle w:val="Normal"/>
        <w:rPr/>
      </w:pPr>
      <w:r>
        <w:rPr>
          <w:b/>
          <w:bCs/>
        </w:rPr>
        <w:t>10)</w:t>
      </w:r>
      <w:r>
        <w:rPr/>
        <w:t xml:space="preserve"> I při čtených projevech průběžně udržujeme slovní i vizuální kontakt s posluchači. Nehledíme přes ně do dáli, neotáčíme se k nim zády. Příspěvek z připravených podkladů nečteme, nýbrž reprodu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Různorodost řečnického stylu</w:t>
      </w:r>
    </w:p>
    <w:p>
      <w:pPr>
        <w:pStyle w:val="Normal"/>
        <w:rPr>
          <w:sz w:val="22"/>
        </w:rPr>
      </w:pPr>
      <w:r>
        <w:rPr>
          <w:sz w:val="22"/>
        </w:rPr>
        <w:t>- řečnický styl je – podobně jako styl publicistický, umělecký, ale i odborný – jazykově, žánrově i obsahově velmi různorodý</w:t>
      </w:r>
    </w:p>
    <w:p>
      <w:pPr>
        <w:pStyle w:val="Normal"/>
        <w:rPr/>
      </w:pPr>
      <w:r>
        <w:rPr>
          <w:sz w:val="22"/>
        </w:rPr>
        <w:t>- tato pestrost se projevuje zejména v těchto oblaste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ialog s mlčícím adresátem a skutečný dialog</w:t>
      </w:r>
    </w:p>
    <w:p>
      <w:pPr>
        <w:pStyle w:val="TextBody"/>
        <w:rPr/>
      </w:pPr>
      <w:r>
        <w:rPr/>
        <w:t>- podoba řečnického útvaru se odvíjí od toho, zda autor čeká bezprostřední reakce na daný řečnický projev, či nikoliv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řipravenost a nepřipravenost projevu</w:t>
      </w:r>
    </w:p>
    <w:p>
      <w:pPr>
        <w:pStyle w:val="Normal"/>
        <w:rPr/>
      </w:pPr>
      <w:r>
        <w:rPr>
          <w:sz w:val="22"/>
        </w:rPr>
        <w:t>- autoři připravených projevů řeč. stylu působí na adresáty promyšlenými argumenty i cílenými útoky na city</w:t>
      </w:r>
    </w:p>
    <w:p>
      <w:pPr>
        <w:pStyle w:val="Normal"/>
        <w:rPr/>
      </w:pPr>
      <w:r>
        <w:rPr/>
        <w:t xml:space="preserve">- u nepřipraveného, spontánního projevu je často patrná chaotičnost kompozice a méně vytříbený slovník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ubjektivnost a objektivnost projevu</w:t>
      </w:r>
    </w:p>
    <w:p>
      <w:pPr>
        <w:pStyle w:val="TextBody"/>
        <w:rPr/>
      </w:pPr>
      <w:r>
        <w:rPr/>
        <w:t>- Dalším výrazným prvkem rozmanitosti řeč. útvarů je potencionálně stejná účinnost subjektivního a objektivního postoje řečníka. Některé projevy strhávají sice nepříliš uspořádaným, zároveň však oslnivým gejzírem myšlenek, nápadů, příkladů ze života. Jiné, stejně přesvědčivé, naopak nabízejí precizní kompozici textu a racionální argumenty, leckdy doložené zdánlivě suchou, ve skutečnosti však působivou statistikou.</w:t>
      </w:r>
    </w:p>
    <w:p>
      <w:pPr>
        <w:pStyle w:val="Heading4"/>
        <w:rPr/>
      </w:pPr>
      <w:r>
        <w:rPr/>
        <w:t>Komunikační situace a prostředí</w:t>
      </w:r>
    </w:p>
    <w:p>
      <w:pPr>
        <w:pStyle w:val="Normal"/>
        <w:rPr>
          <w:sz w:val="22"/>
        </w:rPr>
      </w:pPr>
      <w:r>
        <w:rPr>
          <w:sz w:val="22"/>
        </w:rPr>
        <w:t>- jinak hovoříme k davu na náměstí, jinak do televizních kamer, ještě jinak do rozhlasu.</w:t>
      </w:r>
    </w:p>
    <w:p>
      <w:pPr>
        <w:pStyle w:val="Normal"/>
        <w:rPr>
          <w:sz w:val="22"/>
        </w:rPr>
      </w:pPr>
      <w:r>
        <w:rPr>
          <w:sz w:val="22"/>
        </w:rPr>
        <w:t>- např. řečník v rozhlase musí mít na paměti, že posluchači nevidí jeho gestikulace a mimiku, a že tedy jeho projev něco postrádá; to je třeba kompenzovat výraznější modulací hlasu ap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řídání slohovým postupů v útvarech řečnického stylu</w:t>
      </w:r>
    </w:p>
    <w:p>
      <w:pPr>
        <w:pStyle w:val="Normal"/>
        <w:rPr>
          <w:sz w:val="22"/>
        </w:rPr>
      </w:pPr>
      <w:r>
        <w:rPr>
          <w:sz w:val="22"/>
        </w:rPr>
        <w:t>- neexistuje specifický řečnický slohový postup jenž by převládal</w:t>
      </w:r>
    </w:p>
    <w:p>
      <w:pPr>
        <w:pStyle w:val="Normal"/>
        <w:rPr>
          <w:sz w:val="22"/>
        </w:rPr>
      </w:pPr>
      <w:r>
        <w:rPr>
          <w:sz w:val="22"/>
        </w:rPr>
        <w:t>- rétorika využívá zejména informační postup, doplněný úvahovým a vyprávěcím, event. popisným postup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Jazykové rysy textů řečnického stylu</w:t>
      </w:r>
    </w:p>
    <w:p>
      <w:pPr>
        <w:pStyle w:val="Heading4"/>
        <w:rPr/>
      </w:pPr>
      <w:r>
        <w:rPr/>
        <w:t>Spisovnost</w:t>
      </w:r>
    </w:p>
    <w:p>
      <w:pPr>
        <w:pStyle w:val="Normal"/>
        <w:rPr>
          <w:sz w:val="22"/>
        </w:rPr>
      </w:pPr>
      <w:r>
        <w:rPr>
          <w:sz w:val="22"/>
        </w:rPr>
        <w:t>- je vyžadována spisovná mluva</w:t>
      </w:r>
    </w:p>
    <w:p>
      <w:pPr>
        <w:pStyle w:val="Heading4"/>
        <w:rPr/>
      </w:pPr>
      <w:r>
        <w:rPr/>
        <w:t>Precizní kompozice</w:t>
      </w:r>
    </w:p>
    <w:p>
      <w:pPr>
        <w:pStyle w:val="Normal"/>
        <w:rPr>
          <w:sz w:val="22"/>
        </w:rPr>
      </w:pPr>
      <w:r>
        <w:rPr>
          <w:sz w:val="22"/>
        </w:rPr>
        <w:t>- u připravených projevů dbá autor na to, aby byla kompozice co nejpřesnější</w:t>
      </w:r>
    </w:p>
    <w:p>
      <w:pPr>
        <w:pStyle w:val="Heading4"/>
        <w:rPr/>
      </w:pPr>
      <w:r>
        <w:rPr/>
        <w:t>Zvukové prostředky souvislé řeči</w:t>
      </w:r>
    </w:p>
    <w:p>
      <w:pPr>
        <w:pStyle w:val="Normal"/>
        <w:rPr>
          <w:sz w:val="22"/>
        </w:rPr>
      </w:pPr>
      <w:r>
        <w:rPr>
          <w:sz w:val="22"/>
        </w:rPr>
        <w:t>- je třeba dbát na ortofonii, ortoepii a správnou dikci</w:t>
      </w:r>
    </w:p>
    <w:p>
      <w:pPr>
        <w:pStyle w:val="Heading4"/>
        <w:rPr/>
      </w:pPr>
      <w:r>
        <w:rPr/>
        <w:t>Pestrá slovní zásoba</w:t>
      </w:r>
    </w:p>
    <w:p>
      <w:pPr>
        <w:pStyle w:val="Normal"/>
        <w:rPr>
          <w:sz w:val="22"/>
        </w:rPr>
      </w:pPr>
      <w:r>
        <w:rPr>
          <w:sz w:val="22"/>
        </w:rPr>
        <w:t>- hodně se uplatňují zejména synonyma a antonyma a některé expresivní výrazy</w:t>
      </w:r>
    </w:p>
    <w:p>
      <w:pPr>
        <w:pStyle w:val="Heading4"/>
        <w:rPr/>
      </w:pPr>
      <w:r>
        <w:rPr/>
        <w:t>Vyvážená skladební výstava</w:t>
      </w:r>
    </w:p>
    <w:p>
      <w:pPr>
        <w:pStyle w:val="Normal"/>
        <w:rPr>
          <w:sz w:val="22"/>
        </w:rPr>
      </w:pPr>
      <w:r>
        <w:rPr>
          <w:sz w:val="22"/>
        </w:rPr>
        <w:t>- řeč. útvary mívají vyváženou syntaktickou výstavbou</w:t>
      </w:r>
    </w:p>
    <w:p>
      <w:pPr>
        <w:pStyle w:val="TextBody"/>
        <w:rPr/>
      </w:pPr>
      <w:r>
        <w:rPr/>
        <w:t>- na jedné straně se uplatňují krátké, rytmizované věty, na straně druhé emotivně působící dlouhá souvětí a bohaté výč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Útvary řečnického stylu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- útvary lze třídit podle různých kritéri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) podle obsahu a profesního zaměření textu:</w:t>
      </w:r>
      <w:r>
        <w:rPr>
          <w:sz w:val="22"/>
        </w:rPr>
        <w:t xml:space="preserve"> veřejná řeč (politická i nepolitická), soudní řeč (obžalovací, obhajovací), duchovní řeč (kázání aj.), příležitostná řeč (přípitek, blahopřání, proslovy - svatební, smuteční, jubilejní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b) podle hlediska žánrového:</w:t>
      </w:r>
      <w:r>
        <w:rPr/>
        <w:t xml:space="preserve"> projev, proslov, přednáška, veřejná diskuse, veřejná polemika aj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2. KOMPOZICE A JAZYKOVÉ PROSTŘEDKY ÚTVARŮ ŘEČNICKÉHO STYL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Kompozice útvarů řečnického styl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Kompozice u nediskusních útvarů:</w:t>
      </w:r>
    </w:p>
    <w:p>
      <w:pPr>
        <w:pStyle w:val="Normal"/>
        <w:rPr>
          <w:sz w:val="22"/>
        </w:rPr>
      </w:pPr>
      <w:r>
        <w:rPr>
          <w:sz w:val="22"/>
        </w:rPr>
        <w:t>- logická, chronologická výstav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Úvod:</w:t>
      </w:r>
    </w:p>
    <w:p>
      <w:pPr>
        <w:pStyle w:val="Normal"/>
        <w:rPr>
          <w:sz w:val="22"/>
        </w:rPr>
      </w:pPr>
      <w:r>
        <w:rPr>
          <w:sz w:val="22"/>
        </w:rPr>
        <w:t>- úvod je velmi důležitá čá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Oslovení posluchačů a eventuální úvodní fráze</w:t>
      </w:r>
    </w:p>
    <w:p>
      <w:pPr>
        <w:pStyle w:val="Normal"/>
        <w:rPr/>
      </w:pPr>
      <w:r>
        <w:rPr/>
        <w:t>- důležité je pořadí oslovených</w:t>
      </w:r>
    </w:p>
    <w:p>
      <w:pPr>
        <w:pStyle w:val="Normal"/>
        <w:rPr>
          <w:b/>
          <w:b/>
          <w:bCs/>
        </w:rPr>
      </w:pPr>
      <w:r>
        <w:rPr/>
        <w:t>- pokud se mezi adresáty vyskytuje osoba zvláštního zřetele, oslovíme ji nejprve a poté ostatní adresáty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Vymezení témata a cílů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Přehledné rozvržení obsahu řeči – uvedení osnovy textu</w:t>
      </w:r>
    </w:p>
    <w:p>
      <w:pPr>
        <w:pStyle w:val="Normal"/>
        <w:rPr/>
      </w:pPr>
      <w:r>
        <w:rPr/>
        <w:t xml:space="preserve">- typické obraty: </w:t>
      </w:r>
      <w:r>
        <w:rPr>
          <w:i/>
          <w:iCs/>
        </w:rPr>
        <w:t>Nejprve pohovořím o… , Na úvod se zmíním o…, Na závěr celou problematiku shrnu a naznačím otevřené otáz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Jádro útvaru:</w:t>
      </w:r>
    </w:p>
    <w:p>
      <w:pPr>
        <w:pStyle w:val="Normal"/>
        <w:rPr/>
      </w:pPr>
      <w:r>
        <w:rPr/>
        <w:t>- prostředky navazování a udržování kontaktu s posluchači, např. oslovení, upozornění na důležité pasáž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Připomínaní osnovy textu</w:t>
      </w:r>
    </w:p>
    <w:p>
      <w:pPr>
        <w:pStyle w:val="Normal"/>
        <w:rPr/>
      </w:pPr>
      <w:r>
        <w:rPr/>
        <w:t xml:space="preserve">- průběžně shrnujeme to, co bylo řečeno, a uvádíme následující dílčí téma. Např. </w:t>
      </w:r>
      <w:r>
        <w:rPr>
          <w:i/>
          <w:iCs/>
        </w:rPr>
        <w:t>Tolik k otázce kvality lit. Díla. A nyní se budu věnovat…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Průběžné uvádění možných námitek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Doložení vývodů nějakým příběhem</w:t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Opakování motivů</w:t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Průběžné oznamování, jak projev probíhá</w:t>
      </w:r>
    </w:p>
    <w:p>
      <w:pPr>
        <w:pStyle w:val="Zkladntext2"/>
        <w:rPr/>
      </w:pPr>
      <w:r>
        <w:rPr/>
        <w:t>- Tím se dostávám za polovinu tohoto příspěvku… , Blížíme s k závěru , Podotknu ještě (a to je moje poslední poznámka), že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Závěr:</w:t>
      </w:r>
    </w:p>
    <w:p>
      <w:pPr>
        <w:pStyle w:val="Normal"/>
        <w:rPr/>
      </w:pPr>
      <w:r>
        <w:rPr/>
        <w:t>- často opakuje základní myšlenku z úvodu, ovšem v jiné podobě: např. původní otázka se mění v razantní odpověď ap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Shrnutí</w:t>
      </w:r>
    </w:p>
    <w:p>
      <w:pPr>
        <w:pStyle w:val="Normal"/>
        <w:rPr>
          <w:b/>
          <w:b/>
          <w:bCs/>
        </w:rPr>
      </w:pPr>
      <w:r>
        <w:rPr/>
        <w:t xml:space="preserve">- zdůraznění toho, že hlavní tvrzení byla dokázána, např. </w:t>
      </w:r>
      <w:r>
        <w:rPr>
          <w:i/>
          <w:iCs/>
        </w:rPr>
        <w:t>Shrňme si nyní nejdůležitější fakta a závěry. , Co říci na závěr?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Rozloučení s poslucha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28"/>
        </w:rPr>
      </w:pPr>
      <w:r>
        <w:rPr>
          <w:b/>
          <w:bCs/>
        </w:rPr>
        <w:t>Jazykové prostředky útvarů řečnického styl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onetické prostředk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) ortofonická artikulace hlás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) přesná práce s přízvukem, přirozené tvoření takt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) přiměřené celkové tempo a funkční změny tempa během přednesu</w:t>
      </w:r>
    </w:p>
    <w:p>
      <w:pPr>
        <w:pStyle w:val="Normal"/>
        <w:ind w:left="360" w:hanging="0"/>
        <w:rPr/>
      </w:pPr>
      <w:r>
        <w:rPr>
          <w:b/>
          <w:bCs/>
        </w:rPr>
        <w:t>d) přesné frázování</w:t>
      </w:r>
      <w:r>
        <w:rPr/>
        <w:t xml:space="preserve"> – tj. jemná práce s pauzami, zejména tzv. dramatickým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e) přesná melodie vět, zejména v kaden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xikální prostředk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) expresivní výrazy a obraty, slova zdrobnělá a zveličelá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hrozná představa, ďábelský plán, nesmírné úspěch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) slovesa a obraty rozvažování</w:t>
      </w:r>
    </w:p>
    <w:p>
      <w:pPr>
        <w:pStyle w:val="Normal"/>
        <w:ind w:left="360" w:hanging="0"/>
        <w:rPr/>
      </w:pPr>
      <w:r>
        <w:rPr>
          <w:i/>
          <w:iCs/>
        </w:rPr>
        <w:t>- soudím, mám za to, domnívám se, jsem si jist, nepochybuj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) hojná obrazná pojmenování</w:t>
      </w:r>
    </w:p>
    <w:p>
      <w:pPr>
        <w:pStyle w:val="Normal"/>
        <w:ind w:left="360" w:hanging="0"/>
        <w:rPr/>
      </w:pPr>
      <w:r>
        <w:rPr/>
        <w:t xml:space="preserve">- metafory, metonymie a apostrofy – </w:t>
      </w:r>
      <w:r>
        <w:rPr>
          <w:i/>
          <w:iCs/>
        </w:rPr>
        <w:t>Kam ses poděla, odvaho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) řečnické figury</w:t>
      </w:r>
    </w:p>
    <w:p>
      <w:pPr>
        <w:pStyle w:val="Normal"/>
        <w:ind w:left="360" w:hanging="0"/>
        <w:rPr/>
      </w:pPr>
      <w:r>
        <w:rPr/>
        <w:t xml:space="preserve">- hromadění synonym, hyperboly, výčty, anafory, inverze, epanastrofy – </w:t>
      </w:r>
      <w:r>
        <w:rPr>
          <w:i/>
          <w:iCs/>
        </w:rPr>
        <w:t>jakýs takýs, tisíciprocentní jistota, techtle mechtle, Byla to velká zkouška, zkouška, ve které jsme obstáli na výborno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) lexikální kontrast</w:t>
      </w:r>
    </w:p>
    <w:p>
      <w:pPr>
        <w:pStyle w:val="TextBodyIndent"/>
        <w:rPr/>
      </w:pPr>
      <w:r>
        <w:rPr/>
        <w:t>- Malý krok pro člověka, obrovský skok pro lidstvo. , Lépe vládu popravami začínat než skončit, Sire. , V Orientu doporučujeme turistům spíše pasivně vnímat vášně noci než aktivně prožívat noci vášně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) aktualizace a automatizace výrazu</w:t>
      </w:r>
    </w:p>
    <w:p>
      <w:pPr>
        <w:pStyle w:val="Normal"/>
        <w:ind w:left="360" w:hanging="0"/>
        <w:rPr/>
      </w:pPr>
      <w:r>
        <w:rPr/>
        <w:t>- jsou stejně četné jako v publicistickém styl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) rčení, přísloví</w:t>
      </w:r>
    </w:p>
    <w:p>
      <w:pPr>
        <w:pStyle w:val="Normal"/>
        <w:ind w:left="360" w:hanging="0"/>
        <w:rPr/>
      </w:pPr>
      <w:r>
        <w:rPr/>
        <w:t>- uplatňují se zejména jako neoddiskutovatelné potvrzení řečníkovy pravdy nadčasovou lidovou moudr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rfologické (tvaroslovné) prostředk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) 1. osoba j. č. oznamovacího způsobu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Nyní se budu věnovat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) 1. osoba mn. Č. oznamovacího a rozkazovacího způsobu</w:t>
      </w:r>
    </w:p>
    <w:p>
      <w:pPr>
        <w:pStyle w:val="TextBodyIndent"/>
        <w:rPr/>
      </w:pPr>
      <w:r>
        <w:rPr/>
        <w:t>- Zamysleme se nyní společně nad… , Necháme si toto nesplnění slibů zase slíbit, jako už tolikrát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) 2. osoba mn. Č. oznamovacího a rozkazovacího způsobu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Budete se divit, ale… , Zamyslete se nyní spolu se mnou , Poslechněte si to ještě jedno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) nápadně častý výskyt podmiňovacího způsobu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- Nyní bych přešel k… , Nehovořil bych o této věci tak dlouho, kdyby…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) nápadně častý výskyt příslovcí vyjadřujících modalitu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jistě, nesporně, zcela určitě, patrně, sot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yntaktické (skladební) prostředk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) větné obraty navazující kontakt s adresáty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Jak jistě víte… , Určitě budete souhlasit s tím, že … , Nevím, jak byste se tvářili vy, kdyb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) řečnické otázky a řečnické odpovědi</w:t>
      </w:r>
    </w:p>
    <w:p>
      <w:pPr>
        <w:pStyle w:val="TextBodyIndent"/>
        <w:rPr/>
      </w:pPr>
      <w:r>
        <w:rPr/>
        <w:t xml:space="preserve">- Proč bychom se měli stále trýznit tím, co bylo? , Opravdu se necháme ohlupovat tímto populistou? , Může existovat průkaznější případ korupce?Jistěže ne!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) zvolací věty</w:t>
      </w:r>
    </w:p>
    <w:p>
      <w:pPr>
        <w:pStyle w:val="TextBodyIndent"/>
        <w:rPr/>
      </w:pPr>
      <w:r>
        <w:rPr/>
        <w:t>- Dost bylo slibů! , Takhle to už dál pokračovat nelze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) úderné větné ekvivalenty, rovněž často zvolací</w:t>
      </w:r>
    </w:p>
    <w:p>
      <w:pPr>
        <w:pStyle w:val="TextBodyIndent"/>
        <w:rPr/>
      </w:pPr>
      <w:r>
        <w:rPr/>
        <w:t>- Tohle se nám tedy nabízí. Jak lákavé! Jak růžové! Jak přesvědčivé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) zdvojený zápo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Nelze nesouhlasit s tím, že 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) větný paralelismu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Neboť běžet po rovince, za bezvětří a slunečného počasí a mávat přitom na kolemjdoucí umí leckdo. Běžet do kopce, za silného protivětru a za lijáku, při tom se projeví poctivý trénink, síla vůle a odhodlání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) několikanásobné větné členy</w:t>
      </w:r>
    </w:p>
    <w:p>
      <w:pPr>
        <w:pStyle w:val="Normal"/>
        <w:ind w:left="360" w:hanging="0"/>
        <w:rPr/>
      </w:pPr>
      <w:r>
        <w:rPr>
          <w:i/>
          <w:iCs/>
        </w:rPr>
        <w:t>- Bylo to nečekané, nevhodné, ba přímo šokující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) časté citac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okrates praví: ‚‚Vím jen jedno, a to, že nic nevím.‘‘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) časté parafráz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Již Sokrates věděl, že člověk bezpečně jen to, co neví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) příklady a paralely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K podobnému případu došlo vloni v Británii. Tam však řeší trestní odpovědnost mladistvích spíše z pohledu oběti nebo pozůstalých než z pohledu mladého darebá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Zkladntext2">
    <w:name w:val="Základní text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2:00Z</dcterms:created>
  <dc:creator>Hors</dc:creator>
  <dc:description/>
  <dc:language>en-US</dc:language>
  <cp:lastModifiedBy>Horsebrothers</cp:lastModifiedBy>
  <dcterms:modified xsi:type="dcterms:W3CDTF">2010-02-24T20:35:00Z</dcterms:modified>
  <cp:revision>195</cp:revision>
  <dc:subject/>
  <dc:title/>
</cp:coreProperties>
</file>